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47"/>
        <w:gridCol w:w="636"/>
        <w:gridCol w:w="1248"/>
        <w:gridCol w:w="4696"/>
        <w:gridCol w:w="11"/>
        <w:gridCol w:w="1427"/>
        <w:gridCol w:w="459"/>
        <w:gridCol w:w="11"/>
      </w:tblGrid>
      <w:tr>
        <w:trPr>
          <w:trHeight w:val="450" w:hRule="atLeast"/>
        </w:trPr>
        <w:tc>
          <w:tcPr>
            <w:tcW w:w="99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NH SÁCH PHÙ HIỆU XE KHÔNG CÒN GIÁ TRỊ SỬ DỤNG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Ban hành kèm theo Quyết định số:856/QĐ-SGTVT ngày 18 tháng 7 năm 2022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ển kiểm soá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ại hình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vận tải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phù hiệ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0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688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5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0847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28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B004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7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2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1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08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33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83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0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0033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0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B003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2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2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0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2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98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L08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2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B006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6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0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B001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69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39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5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0025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B001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900671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2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671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07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80034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9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2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49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3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2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00194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08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9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08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B005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7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1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B083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685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3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56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9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1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22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2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4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7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7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70013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5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1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8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3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085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1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0109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2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6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36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B007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47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42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49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42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4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B010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5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2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12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8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8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11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1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68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11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93220001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88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6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91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7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5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4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8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B023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hợp đồng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39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084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M63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86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3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5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B006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1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H45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86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2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97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2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6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45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64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1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8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B018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07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B038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79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104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B0059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uyến cố định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8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3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70017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0027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09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8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26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95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8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34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0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1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3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H65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6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7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6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1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46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0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4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18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8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425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99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539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14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11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2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K21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17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7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4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M22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10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72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0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09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L64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7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0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72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54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C209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7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C323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00418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1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6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8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18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56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L19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58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3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2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5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46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2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485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2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9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0032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2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0032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44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1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2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6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4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3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5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4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1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C019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T932200002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3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8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0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7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6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8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09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C005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2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4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6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4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0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0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4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99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01143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20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9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C036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3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0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4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C038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78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0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0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78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7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78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5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6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62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34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2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102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45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36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54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2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2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6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9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01138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7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2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101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09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86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1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7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3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C405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0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9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6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4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2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5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95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6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00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3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259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5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C891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4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7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6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1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2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32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7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17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D120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28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70022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507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3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6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4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73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28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0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8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83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03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06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05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90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14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3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01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32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8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2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6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3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0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7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3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6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6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7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86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910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7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4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5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46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6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0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46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2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6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5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7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26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76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37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4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84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8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59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84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2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84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T029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8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7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96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14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02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85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22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29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2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1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05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1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28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4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8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44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0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339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0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5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5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5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0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4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7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L64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15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9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2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C0299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44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65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5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75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7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X11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16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1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8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1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1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457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6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2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6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30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6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08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7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2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0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0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75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79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22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46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8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7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6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1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7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13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8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78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08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0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C032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0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2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98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5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22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H030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28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8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386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10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45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C001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6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67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75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D000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D001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7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L13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5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6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9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T10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6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D000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38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17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86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26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8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9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70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7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8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49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589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8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0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D001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6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75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25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1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21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8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54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4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7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44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9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0064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059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06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3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19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2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39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0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747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04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00867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3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79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05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828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13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128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0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80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4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88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1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89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47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900918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5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000922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C059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128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C0596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127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30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170015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505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000950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513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000965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49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15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53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055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C054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X VẬN TẢI THỦY BỘ TP. VỊ THANH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3748"/>
              </w:rPr>
            </w:pPr>
            <w:r>
              <w:rPr>
                <w:color w:val="2D3748"/>
              </w:rPr>
              <w:t>9321010559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01:00Z</dcterms:created>
  <dc:creator>User</dc:creator>
  <dc:description/>
  <cp:keywords/>
  <dc:language>en-US</dc:language>
  <cp:lastModifiedBy>Windows User</cp:lastModifiedBy>
  <cp:lastPrinted>2022-07-19T09:51:00Z</cp:lastPrinted>
  <dcterms:modified xsi:type="dcterms:W3CDTF">2022-07-21T10:19:00Z</dcterms:modified>
  <cp:revision>20</cp:revision>
  <dc:subject/>
  <dc:title>SỞ GTVT HẬU GIANG</dc:title>
</cp:coreProperties>
</file>